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tbl>
      <w:tblPr>
        <w:tblW w:w="10553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50"/>
        <w:gridCol w:w="7703"/>
      </w:tblGrid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ar-SA"/>
              </w:rPr>
              <w:t>AVVISO DI SELEZIONE PUBBLICA  PER IL CONFERIMENTO EX ART. 110, COMMA 1, DEL D.LGS. N. 267/2000 DI UN INCARICO A TEMPO DETERMINATO PART TIME A 18 ORE DI RESPONSABILE DEL SETTORE III LAVORI PUBBLICI –EDILIZIA ED URBANISTICA –UFFICIO TECNICO DEL COMUNE DI FORANO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VMajorFirstLine"/>
              <w:spacing w:before="74" w:after="0"/>
              <w:jc w:val="center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URRICULUM VITAE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20" w:after="2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Nome / Cognome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Istruzione Albo professionale 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itolo di studio obbligatorio per l'accesso alla sele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imes New Roman"/>
                <w:szCs w:val="24"/>
              </w:rPr>
              <w:t>[Indicare dettagliatamente la tipologia del titolo di studio, in quale scuola/istituto è stato conseguito, l’anno di conseguimento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Iscrizione albo professionale 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>
                <w:rFonts w:cs="Times New Roman"/>
                <w:szCs w:val="24"/>
              </w:rPr>
              <w:t>[Indicare dettagliatamente la tipologia del titolo di studio, in quale scuola/istituto è stato conseguito, l’anno di conseguimento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9"/>
                <w:tab w:val="left" w:pos="3013" w:leader="none"/>
              </w:tabs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Esperienze professionali maturate </w:t>
            </w:r>
            <w:r>
              <w:rPr>
                <w:rFonts w:cs="Times New Roman"/>
                <w:szCs w:val="24"/>
              </w:rPr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-Dal  gg/mm/aaaa al gg/mm/aaa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e responsabilità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-Dal  gg/mm/aaaa al gg/mm/aaaa</w:t>
            </w:r>
          </w:p>
        </w:tc>
        <w:tc>
          <w:tcPr>
            <w:tcW w:w="7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e responsabilit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-Dal  gg/mm/aaaa al gg/mm/aaa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e responsabilit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-Dal  gg/mm/aaaa al gg/mm/aaaa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Datore di lavoro -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ettore/Servizio di assegn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ofilo/Ruolo/Posizione ricoperti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rincipali attività e responsabilità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9"/>
                <w:tab w:val="left" w:pos="3013" w:leader="none"/>
              </w:tabs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Corsi di Formazion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>[Iniziare con le informazioni più recenti ed elencare separatamente i corsi frequentati inerenti al profilo professionale oggetto della selezione, l’Ente/Organizzazione dove sono stati svolti,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Lingua ingles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[specificare il grado di conoscenza della lingua parlata e della lingua scritta tra </w:t>
            </w:r>
          </w:p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SUFFICIENTE, BUONO, OTTIMO, MADRELINGUA]: 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Capacità e competenze informatich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[specificare grado conoscenza degli strumenti informatici più diffusi tra </w:t>
            </w:r>
          </w:p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4"/>
              </w:rPr>
              <w:t xml:space="preserve">SUFFICIENTE, BUONO, OTTIMO, PROFESSIONALE]: 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Patente di guida o equivalent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Capacità e competenze organizzativ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>
                <w:rFonts w:cs="Times New Roman"/>
                <w:szCs w:val="24"/>
              </w:rPr>
              <w:t>[Descrivere tali competenze e indicare dove sono state acquisite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Capacità e competenze tecniche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Descrivere tali competenze e indicare dove sono state acquisite]</w:t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 xml:space="preserve">Allegati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Descrizione dell’eventuale documentazione allegata]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__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>N. __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152" w:leader="none"/>
              </w:tabs>
              <w:spacing w:before="0" w:after="0"/>
              <w:ind w:left="152" w:right="187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 la sottoscrizione del presente Curriculum Vitae il candidato dichiara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di essere informato che i dati personali ivi contenuti saranno utilizzati per le sole finalità strettamente connesse alla gestione della procedura di selezione in oggetto, autorizzando </w:t>
            </w:r>
            <w:r>
              <w:rPr>
                <w:rFonts w:cs="Arial Narrow" w:ascii="Arial Narrow" w:hAnsi="Arial Narrow"/>
                <w:sz w:val="16"/>
                <w:szCs w:val="16"/>
              </w:rPr>
              <w:t>il Comune di Forano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, ai sensi del Regolamento UE </w:t>
            </w:r>
            <w:r>
              <w:rPr>
                <w:rFonts w:cs="Arial Narrow" w:ascii="Arial Narrow" w:hAnsi="Arial Narrow"/>
                <w:sz w:val="16"/>
                <w:szCs w:val="16"/>
              </w:rPr>
              <w:t>679/2016 (GDPR - General Data Protection Regulation) e della normativa nazionale in materia di privacy</w:t>
            </w:r>
            <w:r>
              <w:rPr>
                <w:rFonts w:cs="Tahoma" w:ascii="Arial Narrow" w:hAnsi="Arial Narrow"/>
                <w:sz w:val="16"/>
                <w:szCs w:val="16"/>
              </w:rPr>
              <w:t>, al relativo trattamento e all’eventuale pubblicazione di cui al D.Lgs. 33/2013</w:t>
            </w:r>
          </w:p>
        </w:tc>
      </w:tr>
      <w:tr>
        <w:trPr>
          <w:trHeight w:val="5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Data:    ___/___/202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  <w:lang w:bidi="ar-SA"/>
              </w:rPr>
              <w:t>Firma del candidato: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rPr>
                <w:rFonts w:cs="Arial Narrow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  <w:lang w:bidi="ar-SA"/>
              </w:rPr>
              <w:t>[Per esteso e in forma leggibile</w:t>
            </w:r>
            <w:r>
              <w:rPr>
                <w:rFonts w:eastAsia="Calibri" w:cs="Arial Narrow"/>
                <w:sz w:val="18"/>
                <w:szCs w:val="18"/>
              </w:rPr>
              <w:t>]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28" w:right="830" w:gutter="0" w:header="0" w:top="300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autoSpaceDE w:val="false"/>
      <w:spacing w:before="240" w:after="120"/>
    </w:pPr>
    <w:rPr>
      <w:rFonts w:ascii="Calibri Light" w:hAnsi="Calibri Light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eastAsia="Times New Roman"/>
      <w:kern w:val="0"/>
      <w:lang w:bidi="ar-SA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autoSpaceDE w:val="false"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  <w:autoSpaceDE w:val="false"/>
    </w:pPr>
    <w:rPr>
      <w:kern w:val="0"/>
      <w:lang w:bidi="ar-SA"/>
    </w:rPr>
  </w:style>
  <w:style w:type="paragraph" w:styleId="NormaleWeb">
    <w:name w:val="Normale (Web)"/>
    <w:basedOn w:val="Normal"/>
    <w:qFormat/>
    <w:pPr>
      <w:suppressAutoHyphens w:val="false"/>
      <w:autoSpaceDE w:val="false"/>
      <w:spacing w:before="280" w:after="119"/>
    </w:pPr>
    <w:rPr>
      <w:rFonts w:eastAsia="Times New Roman"/>
      <w:kern w:val="0"/>
      <w:lang w:bidi="ar-SA"/>
    </w:rPr>
  </w:style>
  <w:style w:type="paragraph" w:styleId="CVNormal">
    <w:name w:val="CV Normal"/>
    <w:basedOn w:val="Normal"/>
    <w:qFormat/>
    <w:pPr>
      <w:autoSpaceDE w:val="false"/>
      <w:ind w:left="113" w:right="113" w:hanging="0"/>
    </w:pPr>
    <w:rPr>
      <w:rFonts w:ascii="Arial Narrow" w:hAnsi="Arial Narrow" w:cs="Arial Narrow"/>
      <w:kern w:val="0"/>
      <w:sz w:val="20"/>
      <w:szCs w:val="20"/>
      <w:lang w:bidi="ar-SA"/>
    </w:rPr>
  </w:style>
  <w:style w:type="paragraph" w:styleId="CVMajorFirstLine">
    <w:name w:val="CV Major - First Line"/>
    <w:basedOn w:val="Normal"/>
    <w:next w:val="Normal"/>
    <w:qFormat/>
    <w:pPr>
      <w:autoSpaceDE w:val="false"/>
      <w:spacing w:before="74" w:after="0"/>
      <w:ind w:left="113" w:right="113" w:hanging="0"/>
    </w:pPr>
    <w:rPr>
      <w:rFonts w:ascii="Arial Narrow" w:hAnsi="Arial Narrow" w:cs="Arial Narrow"/>
      <w:b/>
      <w:bCs/>
      <w:kern w:val="0"/>
      <w:sz w:val="20"/>
      <w:szCs w:val="20"/>
      <w:lang w:bidi="ar-SA"/>
    </w:rPr>
  </w:style>
  <w:style w:type="paragraph" w:styleId="CVHeading1">
    <w:name w:val="CV Heading 1"/>
    <w:basedOn w:val="Normal"/>
    <w:next w:val="Normal"/>
    <w:qFormat/>
    <w:pPr>
      <w:autoSpaceDE w:val="false"/>
      <w:spacing w:before="74" w:after="0"/>
      <w:ind w:left="113" w:right="113" w:hanging="0"/>
      <w:jc w:val="right"/>
    </w:pPr>
    <w:rPr>
      <w:rFonts w:ascii="Arial Narrow" w:hAnsi="Arial Narrow" w:cs="Arial Narrow"/>
      <w:b/>
      <w:bCs/>
      <w:kern w:val="0"/>
      <w:sz w:val="20"/>
      <w:szCs w:val="20"/>
      <w:lang w:bidi="ar-SA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autoSpaceDE w:val="false"/>
      <w:ind w:left="113" w:right="113" w:hanging="0"/>
      <w:jc w:val="right"/>
    </w:pPr>
    <w:rPr>
      <w:rFonts w:ascii="Arial Narrow" w:hAnsi="Arial Narrow" w:cs="Arial Narrow"/>
      <w:kern w:val="0"/>
      <w:sz w:val="20"/>
      <w:szCs w:val="20"/>
      <w:lang w:bidi="ar-SA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autoSpaceDE w:val="false"/>
      <w:spacing w:before="74" w:after="0"/>
      <w:ind w:left="113" w:right="113" w:hanging="0"/>
    </w:pPr>
    <w:rPr>
      <w:rFonts w:ascii="Arial Narrow" w:hAnsi="Arial Narrow" w:cs="Arial Narrow"/>
      <w:b/>
      <w:bCs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autoSpaceDE w:val="false"/>
    </w:pPr>
    <w:rPr>
      <w:rFonts w:eastAsia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>Alessio Bacci</dc:creator>
  <dc:description/>
  <cp:keywords/>
  <dc:language>en-US</dc:language>
  <cp:lastModifiedBy>Armando</cp:lastModifiedBy>
  <cp:lastPrinted>2019-06-11T18:04:00Z</cp:lastPrinted>
  <dcterms:modified xsi:type="dcterms:W3CDTF">2024-07-16T11:31:00Z</dcterms:modified>
  <cp:revision>2</cp:revision>
  <dc:subject/>
  <dc:title>All</dc:title>
</cp:coreProperties>
</file>