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O COTRAL “CHIEDI A ME”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u iniziativa del consigliere delegato Mirko Pugliesi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COMUNE DI FORANO, IN COLLABORAZIONE CON COTRAL SPA,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ZA PRESSO LA SEDE COMUNALE, UNO SPORTELLO APERTO AL PUBBLICO PER L'ESPLETAMENTO DEL SERVIZIO “CHIEDI A ME”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MARTEDÌ 26 AGOSTO DALLE ORE 16,00 ALLE ORE 18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rsonale COTRAL sarà a disposizione degli utenti del servizio pubblico in merito 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NOTAZIONE ABBONAMENTI STUDENTI E ORDINAR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CHIESTA EMISSIONE NUOVA “METREBUS CARD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CARICA ABBONAMENTI “METREBUS CARD” (pagamento esclusivo con carta di credito e bancoma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MISSIONE TESSERA “OVER 70”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Gli interessati dovranno munirsi d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tessera per studenti che abbiano compiuto 14 an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sera sanita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ta d'identità</w:t>
      </w:r>
    </w:p>
    <w:p>
      <w:pPr>
        <w:pStyle w:val="Normal"/>
        <w:rPr/>
      </w:pPr>
      <w:r>
        <w:rPr>
          <w:sz w:val="28"/>
          <w:szCs w:val="28"/>
        </w:rPr>
        <w:t>Sarà inoltre necessario comunicare al personale COTRAL il proprio indirizzo di residenza e indirizzo e-mail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L'iniziativa è gratuita e aperta a tutt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On. Oreste Pastorelli</w:t>
      </w:r>
    </w:p>
    <w:p>
      <w:pPr>
        <w:pStyle w:val="Normal"/>
        <w:spacing w:before="0" w:after="16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del Passeggio, 2 – 02044 Forano (RI)</w:t>
      <w:tab/>
      <w:tab/>
      <w:t>PEC: posta@pec.comune.forano.ri.it</w:t>
    </w:r>
  </w:p>
  <w:p>
    <w:pPr>
      <w:pStyle w:val="Footer"/>
      <w:rPr/>
    </w:pPr>
    <w:r>
      <w:rPr/>
      <w:t>Tel. 0765 570020</w:t>
      <w:tab/>
      <w:tab/>
    </w:r>
    <w:hyperlink r:id="rId1">
      <w:r>
        <w:rPr>
          <w:rStyle w:val="InternetLink"/>
        </w:rPr>
        <w:t>www.comune.forano.ri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7110" cy="1525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52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2F5496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595959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ascii="Calibri" w:hAnsi="Calibri"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forano.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52:00Z</dcterms:created>
  <dc:creator>Mondo Operaio</dc:creator>
  <dc:description/>
  <cp:keywords/>
  <dc:language>en-US</dc:language>
  <cp:lastModifiedBy>Mondo Operaio</cp:lastModifiedBy>
  <dcterms:modified xsi:type="dcterms:W3CDTF">2025-08-08T18:16:00Z</dcterms:modified>
  <cp:revision>6</cp:revision>
  <dc:subject/>
  <dc:title/>
</cp:coreProperties>
</file>