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nno scolastico sta per iniziare e l'Amministrazione Comunale rivolge un augurio a tutti gli studenti e le studentesse, alle loro famiglie, agli insegnanti, ai dirigenti e a tutto il personale scolastico. Facciamo un particolare in bocca al lupo ai bambini e ai ragazzi del primo anno della scuola dell’infanzia e della primaria di primo e secondo grad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La scuola è la più potente esperienza di vita che tutti i bambini hanno il diritto di vivere. Insegna a stare insieme e a imparare a conoscersi scoprendo le proprie passioni che la scuola asseconda e trasforma in risors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La scuola è inclusione: rende ciascun alunno e alunna protagonista dell’apprendimento qualunque siano le sue capacità, le sue potenzialità e i suoi limiti. Fondamentale è il contesto in cui opera, la comunità di riferimento, le istituzioni e le attività produttive e professionali del territorio. A questo proposito, l’Amministrazione, in carica da tre mesi, ha iniziato a costruire una rete ed una progettazione condivisa affinché i rapporti tra scuola, cittadini e famiglie siano sempre più concreti e diffus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novando l’augurio per un nuovo anno ricco di esperienze e novità, ricordiamo a studenti, insegnanti, personale e famiglie che le porte della casa comunale sono sempre aperte. Ascoltiamo le vostre idee, le vostre proposte e le vostre necessità. Scuola e istruzione sono le fondamenta su cui poggia il futuro della nostra società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buon inizio di anno scolastico a tutte e a tutti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l Sindaco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Oreste Pastorel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</w:rPr>
        <w:t>Assessore alla scuola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Giulia Giuli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jc w:val="center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Forano, 9/9/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" w:top="1417" w:footer="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6744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7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2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98765" cy="23501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876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6:00Z</dcterms:created>
  <dc:creator>Microsoft Office User</dc:creator>
  <dc:description/>
  <cp:keywords/>
  <dc:language>en-US</dc:language>
  <cp:lastModifiedBy>Armando</cp:lastModifiedBy>
  <cp:lastPrinted>2024-09-09T10:09:00Z</cp:lastPrinted>
  <dcterms:modified xsi:type="dcterms:W3CDTF">2024-09-10T11:06:00Z</dcterms:modified>
  <cp:revision>2</cp:revision>
  <dc:subject/>
  <dc:title/>
</cp:coreProperties>
</file>