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GNOR  SINDACO  </w:t>
      </w:r>
    </w:p>
    <w:p>
      <w:pPr>
        <w:pStyle w:val="Normal"/>
        <w:jc w:val="right"/>
        <w:rPr/>
      </w:pPr>
      <w:r>
        <w:rPr/>
        <w:t>DEL COMUNE DI FORANO</w:t>
      </w:r>
    </w:p>
    <w:p>
      <w:pPr>
        <w:pStyle w:val="Normal"/>
        <w:jc w:val="right"/>
        <w:rPr/>
      </w:pPr>
      <w:r>
        <w:rPr/>
        <w:t>Utc Comunale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x 0765570684</w:t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ec : </w:t>
      </w:r>
      <w:hyperlink r:id="rId2">
        <w:r>
          <w:rPr>
            <w:rStyle w:val="InternetLink"/>
            <w:sz w:val="16"/>
            <w:szCs w:val="16"/>
            <w:lang w:val="en-US"/>
          </w:rPr>
          <w:t>posta@pec.comune.forano.ri.it</w:t>
        </w:r>
      </w:hyperlink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sz w:val="16"/>
            <w:szCs w:val="16"/>
            <w:lang w:val="en-US"/>
          </w:rPr>
          <w:t>tecnico1@comune.forano.ri.it</w:t>
        </w:r>
      </w:hyperlink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GGETTO: RICHIESTA T.O.S.A.P. TEMPORANEA/PERMANENTE ; EDILIZIA 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sz w:val="22"/>
          <w:szCs w:val="22"/>
        </w:rPr>
        <w:t>IL /LA</w:t>
      </w:r>
      <w:r>
        <w:rPr/>
        <w:t xml:space="preserve">  </w:t>
      </w:r>
      <w:r>
        <w:rPr>
          <w:sz w:val="24"/>
          <w:szCs w:val="24"/>
        </w:rPr>
        <w:t xml:space="preserve">SOTTOSCRITT__   ________________________________________, 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T_   IL __________________, _A   __________________(_________________), C.F.________________________________, RESIDENTE IN _________________ 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VIA ________________________________, TITOLARE DELLA PRATICA EDILIZIA , _________________________________________, PROT.N. ________, DEL_____________,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HIEDE ALLA S.V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’AUTORIZZAZIONE AD OCCUPARE DAL GIORNO __________________________ AL GIORNO ___________________, (PER GIORNI __________), MQ _____________ DI SUOLO    PUBBLICO IN VIA/P.ZZA _______________________________________________________ DI QUESTO COMUNE ,(USO__inserire prot.  Della pratica edilizia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ARA’ MIA CURA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VVEDERE AL PAGAMENTO  DELLA TASSA PER LA CONCESSIONE DI CHE TRATTAS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PRISTINARE LO STATO DEI LUOGHI, COME PRIMA DELL’ OCCUPAZION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NO, Lì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1pt" to="50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ec.comune.forano.ri.it" TargetMode="External"/><Relationship Id="rId3" Type="http://schemas.openxmlformats.org/officeDocument/2006/relationships/hyperlink" Target="mailto:tecnico1@comune.forano.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5:00Z</dcterms:created>
  <dc:creator>Comune di Forano</dc:creator>
  <dc:description/>
  <cp:keywords/>
  <dc:language>en-US</dc:language>
  <cp:lastModifiedBy>uff.tecnico</cp:lastModifiedBy>
  <dcterms:modified xsi:type="dcterms:W3CDTF">2015-08-11T10:06:00Z</dcterms:modified>
  <cp:revision>9</cp:revision>
  <dc:subject/>
  <dc:title/>
</cp:coreProperties>
</file>